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44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, науке и технолошког развој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 xml:space="preserve">-001-03/02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>
          <w:trHeight w:val="182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 xml:space="preserve"> 129/2021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</w:rPr>
                <w:t>27/20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др. зако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10/2019, 86/2019 – др. закон, 157/2020 – др. закон, 123/2021- др. закон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bidi w:val="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402"/>
      </w:tblGrid>
      <w:tr>
        <w:trPr>
          <w:trHeight w:val="330" w:hRule="atLeast"/>
        </w:trPr>
        <w:tc>
          <w:tcPr>
            <w:tcW w:w="9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-567" w:right="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91" w:after="0"/>
        <w:ind w:left="360" w:right="10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2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2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126. став 4. тачка 7), 9), 10),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Устано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pacing w:before="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zakon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 сагласно одредбама члана 62. ЗОСОВа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-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right="0" w:hanging="360"/>
              <w:jc w:val="both"/>
              <w:rPr>
                <w:rFonts w:ascii="Times New Roman" w:hAnsi="Times New Roman" w:cs="Times New Roman"/>
              </w:rPr>
            </w:pP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5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има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bidi w:val="0"/>
              <w:ind w:left="3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ђена 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63/19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 6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bidi w:val="0"/>
              <w:ind w:left="3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1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10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30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Знакови фусноте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left="0" w:right="0" w:firstLine="397"/>
      <w:jc w:val="both"/>
    </w:pPr>
    <w:rPr>
      <w:rFonts w:ascii="Verdana" w:hAnsi="Verdana" w:eastAsia="Times New Roman" w:cs="Verdana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1:00Z</dcterms:created>
  <dc:creator>Windows User</dc:creator>
  <dc:description/>
  <dc:language>en-US</dc:language>
  <cp:lastModifiedBy>Gordana Radovanovic</cp:lastModifiedBy>
  <cp:lastPrinted>2019-06-18T09:44:00Z</cp:lastPrinted>
  <dcterms:modified xsi:type="dcterms:W3CDTF">2022-09-09T09:23:00Z</dcterms:modified>
  <cp:revision>8</cp:revision>
  <dc:subject/>
  <dc:title/>
</cp:coreProperties>
</file>